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8"/>
          <w:szCs w:val="28"/>
        </w:rPr>
      </w:pPr>
      <w:r>
        <w:rPr>
          <w:sz w:val="28"/>
          <w:szCs w:val="28"/>
        </w:rPr>
        <w:t>Василий Ленский</w:t>
      </w:r>
    </w:p>
    <w:p>
      <w:pPr>
        <w:pStyle w:val="Heading2"/>
        <w:rPr>
          <w:sz w:val="56"/>
          <w:szCs w:val="56"/>
        </w:rPr>
      </w:pPr>
      <w:r>
        <w:rPr>
          <w:sz w:val="56"/>
          <w:szCs w:val="56"/>
        </w:rPr>
        <w:t>Применение многополярности</w:t>
      </w:r>
    </w:p>
    <w:p>
      <w:pPr>
        <w:pStyle w:val="Normal"/>
        <w:rPr/>
      </w:pPr>
      <w:r>
        <w:rPr/>
        <w:br/>
        <w:t xml:space="preserve">Материалы форума </w:t>
        <w:br/>
        <w:t>http://www.kaunas.us/cgi-bin/forums/</w:t>
        <w:br/>
        <w:t>2004-2006 годы</w:t>
      </w:r>
    </w:p>
    <w:p>
      <w:pPr>
        <w:pStyle w:val="Normal"/>
        <w:rPr/>
      </w:pPr>
      <w:r>
        <w:rPr/>
      </w:r>
    </w:p>
    <w:p>
      <w:pPr>
        <w:pStyle w:val="Normal"/>
        <w:rPr>
          <w:sz w:val="20"/>
          <w:szCs w:val="20"/>
        </w:rPr>
      </w:pPr>
      <w:r>
        <w:rPr>
          <w:sz w:val="20"/>
          <w:szCs w:val="20"/>
        </w:rPr>
        <w:t xml:space="preserve">А. Мы привыкли к тому, что мудрые высказывания совершаются словами. </w:t>
        <w:br/>
        <w:t xml:space="preserve">Вот, например, характерное высказывание Дзен Буддизма: </w:t>
        <w:br/>
      </w:r>
      <w:r>
        <w:rPr>
          <w:color w:val="FF0000"/>
          <w:sz w:val="20"/>
          <w:szCs w:val="20"/>
        </w:rPr>
        <w:t>Когда искренний человек проповедует ложное учение, оно становится правильным.  </w:t>
        <w:br/>
      </w:r>
      <w:r>
        <w:rPr>
          <w:sz w:val="20"/>
          <w:szCs w:val="20"/>
        </w:rPr>
        <w:br/>
      </w:r>
      <w:r>
        <w:rPr>
          <w:color w:val="0000FF"/>
          <w:sz w:val="20"/>
          <w:szCs w:val="20"/>
        </w:rPr>
        <w:t>Когда неискренний человек излагает подлинное учение, оно становится ошибочным.  </w:t>
        <w:br/>
      </w:r>
      <w:r>
        <w:rPr>
          <w:sz w:val="20"/>
          <w:szCs w:val="20"/>
        </w:rPr>
        <w:br/>
        <w:t xml:space="preserve">Из поколения в поколение подбирались схемы ума в виде высказываний. Конечно, исходили из линейного двухполярного ума и стремились оторваться от него же. Сложно? Вслепую сложно. </w:t>
        <w:br/>
        <w:t xml:space="preserve">Проведём расследование с позиций многополярности. </w:t>
        <w:br/>
      </w:r>
      <w:r>
        <w:rPr>
          <w:sz w:val="20"/>
          <w:szCs w:val="20"/>
          <w:lang w:val="en-US"/>
        </w:rPr>
        <w:br/>
      </w:r>
      <w:r>
        <w:rPr>
          <w:sz w:val="20"/>
          <w:szCs w:val="20"/>
        </w:rPr>
        <w:t xml:space="preserve">Рассуждаем так: </w:t>
        <w:br/>
        <w:t xml:space="preserve">1) двухполярность осталась; 2) линейность ещё "светит" (мы отдаём предпочтение истине);  3) отношения между объектами "Когда искренний человек проповедует ложное учение, оно становится правильным" будет  символами выражено так А) ( + )( - ) = + </w:t>
        <w:br/>
        <w:br/>
        <w:t xml:space="preserve">"Когда неискренний человек излагает подлинное учение, оно становится ошибочным". Будет В) ( - )( + ) = ( - ). </w:t>
        <w:br/>
        <w:t xml:space="preserve">Похоже, что это фрагменты двух «зеркальных» систем. Из этого следует, что два высказывания взаимно исключают друг друга. Но мы поверим мудрецам. </w:t>
        <w:br/>
        <w:t>Так как система ума должна быть непротиворечивой, то проведём проверку. Заменим (+ ) и ( - ) им соответствующими высказываниями.  </w:t>
        <w:br/>
      </w:r>
      <w:r>
        <w:rPr>
          <w:sz w:val="20"/>
          <w:szCs w:val="20"/>
          <w:lang w:val="en-US"/>
        </w:rPr>
        <w:br/>
      </w:r>
      <w:r>
        <w:rPr>
          <w:sz w:val="20"/>
          <w:szCs w:val="20"/>
        </w:rPr>
        <w:t xml:space="preserve">Имеем  а) ( + )( + )( - ) = +. Можно это интерпретировать так: "Когда искренний человек излагает подлинное учение ложно, то оно будет правильным".  А так же б) ( - )( - )( + ) = ( - ) то есть, "Когда неискренний человек излагает ложное учение  искреннему, то оно остаётся ложным". </w:t>
        <w:br/>
        <w:t xml:space="preserve">Вернемся. По определению единицы, для "искреннего человека" единицей будет ( - ), то есть "ложное учение". Для "неискреннего человека" единицей будет ( + ), то есть "правильное учение". </w:t>
        <w:br/>
        <w:t>Получается, что к правде и истине стремятся только неискренние люди (то есть ущербные). Для искреннего человека стремление ко лжи перспективнее.</w:t>
        <w:br/>
        <w:t xml:space="preserve">Отсюда выходит, что "Искренний человек развивается  во лжи". Вспомним символ буддизма: лотос растёт на болоте. </w:t>
        <w:br/>
        <w:br/>
        <w:t xml:space="preserve">Теперь вернусь к результату замены высказывания равнозначным. </w:t>
        <w:br/>
        <w:t>По определению единицы, в первом и во втором случаях, то есть в высказываниях а) и б), будут единицей (+)(-). Это говорит о том, что  тот, кто это изрёк, не пользуется системой, состоящей из двух элементов. Конечно, если мы верим в то, что он умён и не противоречит сам себе. Значит высказанная система не полная.  </w:t>
        <w:br/>
        <w:t xml:space="preserve">Можно ещё раз произвести замену элемента равнозначным отношением и мы получим: в)  ( + )( + )( - )( - )( - ) = ( - )  ,  а так же  г) ( - )( - )( + )( + )( + ) = + . </w:t>
        <w:br/>
        <w:t xml:space="preserve">Теперь думаем. 1. Тот, кто сделал это высказывание, либо отдаёт предпочтение "служению ложным высказываниям", либо пользуется системой, содержащей не два элемента. 2. Если в системе не два элемента, то единица (*) = ( + )( - ) "выбивает" нас из того случая, когда мы рассматривали исходное высказывание с двумя элементами. Это очень показательно с позиций свершения ума в его видах. </w:t>
        <w:br/>
        <w:t xml:space="preserve">Дальше. </w:t>
        <w:br/>
        <w:t>Обозначим ( + )( + ) некоторым Х, а ( - )( - ) некоторым У. Тогда получим  </w:t>
        <w:br/>
        <w:t xml:space="preserve">Х ( - ) = + и  У ( + ) = ( - ). Ещё раз делаем замену элемента равнозначным отношением и получаем что ХУ  это тоже единица! </w:t>
        <w:br/>
        <w:t xml:space="preserve">Не совершая никаких "выдумок" и не обвиняя буддизм в "чуши" мы доказали, что  Х У = ( - )( + ) = (*) . Это очень похоже на ЛОКУ 5! Тогда, там должно быть: ( - )Х = +, а также  ( + )У = ( - ). </w:t>
        <w:br/>
        <w:t xml:space="preserve">Проверим. </w:t>
        <w:br/>
        <w:t xml:space="preserve">Мы имеем право только замены элемента равнозначным отношением. </w:t>
        <w:br/>
        <w:t xml:space="preserve">Заменим в отношении а) ( + )( + ) на Х. Получаем  д) Х ( - ) = +. </w:t>
        <w:br/>
        <w:t xml:space="preserve">Заменим в отношении б) ( - )( - ) на У. Получаем  е) ( + )У = ( - ). </w:t>
        <w:br/>
        <w:t xml:space="preserve">Этим мы подтвердили изначальную замену. </w:t>
        <w:br/>
        <w:t xml:space="preserve">Далее.  В высказывании в) заменим  + (с правой стороны равнозначности)  на  ( - )Х. </w:t>
        <w:br/>
        <w:t xml:space="preserve">Получим  ( + ) ( + )( - ) = ( - )Х.  Здесь же, с левой стороны, заменим   </w:t>
        <w:br/>
        <w:t xml:space="preserve">( – )  на  ( + )У. Имеем  ( + )( + )( + )У = ( - )Х. Но так как ( + )( + ) = Х, то  будет ( + )Х У = ( - )Х.  Заменяя справа ( - ) на ( + )У, получим интересное высказывание  ж) ( + )Х У = ( + )( + )( + )У. </w:t>
        <w:br/>
        <w:t xml:space="preserve">С другой стороны, из д) и е) следует  ( + )Х У = +. Это не ново, так как мы ещё раньше доказали, что Х У это единица. Но теперь из высказывания ж) имеем  + = ( + )( + )( + )У.  Получается, что ( + )( + )У это тоже единица.  Следовательно, ХУ = ( + )( + )У. </w:t>
        <w:br/>
        <w:t xml:space="preserve">Дальнейшие операции достаточно просты и каждый может проделать их. Но…. Вы уже имеете опыт из математики. Чтобы избежать привычек оперирования, нужно поставить жесткое правило: 1. Разрешена только замена элемента равнозначным отношением элементов. 2. Существует единица (это доказано мной, а не постулировано, как у современных математиков). Свойства единицы (*) такие, что (*) (*) = (*). Это, кстати, тоже доказано. А также любое  Х (*) = Х. </w:t>
        <w:br/>
        <w:t> </w:t>
        <w:br/>
      </w:r>
      <w:r>
        <w:rPr>
          <w:color w:val="0000FF"/>
          <w:sz w:val="20"/>
          <w:szCs w:val="20"/>
        </w:rPr>
        <w:t>ТЕПЕРЬ ВЕРНЕМСЯ К БУДДИЗМУ.</w:t>
      </w:r>
      <w:r>
        <w:rPr>
          <w:sz w:val="20"/>
          <w:szCs w:val="20"/>
        </w:rPr>
        <w:t xml:space="preserve"> </w:t>
        <w:br/>
        <w:t>В. Итак, данное высказывание принадлежит целостной и непротиворечивой ЛОКЕ 5.</w:t>
      </w:r>
    </w:p>
    <w:p>
      <w:pPr>
        <w:pStyle w:val="Normal"/>
        <w:rPr>
          <w:sz w:val="20"/>
          <w:szCs w:val="20"/>
          <w:lang w:val="en-US"/>
        </w:rPr>
      </w:pPr>
      <w:r>
        <w:rPr>
          <w:color w:val="FF0000"/>
          <w:sz w:val="20"/>
          <w:szCs w:val="20"/>
        </w:rPr>
        <w:t>Когда искренний человек проповедует ложное учение, оно становится правильным.  </w:t>
        <w:br/>
      </w:r>
      <w:r>
        <w:rPr>
          <w:sz w:val="20"/>
          <w:szCs w:val="20"/>
        </w:rPr>
        <w:br/>
      </w:r>
      <w:r>
        <w:rPr>
          <w:color w:val="0000FF"/>
          <w:sz w:val="20"/>
          <w:szCs w:val="20"/>
        </w:rPr>
        <w:t xml:space="preserve">Когда неискренний человек излагает подлинное учение, оно становится ошибочным. </w:t>
      </w:r>
      <w:r>
        <w:rPr>
          <w:sz w:val="20"/>
          <w:szCs w:val="20"/>
        </w:rPr>
        <w:br/>
        <w:br/>
        <w:t xml:space="preserve">Понятно, что высказывания взяты из наблюдений за поведением людей. Но выражены они словами, то есть тоже символами ума. </w:t>
        <w:br/>
        <w:t xml:space="preserve">Мы имеем в области ума два вида символов: слова и некоторые значки (например, в математике или астрологии). Удобнее теперь взять символы в виде значков и получить все законы отношений ЛОКИ 5. </w:t>
        <w:br/>
        <w:t xml:space="preserve">Внизу написана ЯНТРА. Янтры я разработал для удобства написания законов отношения в системе. </w:t>
        <w:br/>
        <w:t xml:space="preserve">Смотрите только на вертикальные столбцы. Можете использовать ещё цифры слева. Например, в первом столбце ( - )У = Х ;  во втором столбце ( - ) Х = +; </w:t>
        <w:br/>
        <w:t>В третьем столбце ( + ) Х = У. Можно, используя столбец цифр, расширить вид отношений. Например,  1 + 1 = 2, тогда в первом столбце  </w:t>
        <w:br/>
        <w:t>( - )( - ) = У; во втором столбце  УУ =  +;  в третьем  </w:t>
        <w:br/>
        <w:t xml:space="preserve">ХХ = ( - ), в четвёртом ( + )( + ) = Х. </w:t>
        <w:br/>
        <w:t xml:space="preserve">Догадались?  Берём, к примеру  1+1+1 = 3. Из этого, в первом столбце   </w:t>
        <w:br/>
        <w:t>( - )( - )( - ) = У. Если взять  1 + 1 + 1 + 1 = 4 , то  </w:t>
        <w:br/>
        <w:t>( - )( - )( - )( - ) = +.  Или, к примеру, во втором столбце  2  + 4 = 6. Шестым элементом будет У. Значит,  </w:t>
        <w:br/>
        <w:t xml:space="preserve">( + )Х = У. </w:t>
        <w:br/>
        <w:t xml:space="preserve">Янтры удобны для многократных отношений. Например, по второму столбцу УУУУ = Х,  а по  третьему ХХХХ = У, по четвёртому + + + + = ( - ), по первому ( - )( - )( - )( - ) = +. Можно это писать с надстрочным знаком. Например, Х4 = У; ( + )4 = ( - ). </w:t>
        <w:br/>
        <w:t> </w:t>
        <w:br/>
        <w:t xml:space="preserve">1. –    У      Х  + </w:t>
        <w:br/>
        <w:t xml:space="preserve">2. У     +      -  Х </w:t>
        <w:br/>
        <w:t xml:space="preserve">3. Х     -      +  У </w:t>
        <w:br/>
        <w:t xml:space="preserve">4. +     Х     У  - </w:t>
        <w:br/>
        <w:t xml:space="preserve">5. (*)  (*)   (*)     (*) </w:t>
        <w:br/>
        <w:t> </w:t>
        <w:br/>
        <w:t xml:space="preserve">Теперь пора анализировать. Получится, что  ( - )^5 = ( + )^5 = Х^5 = У^5 = (*). </w:t>
        <w:br/>
        <w:t xml:space="preserve">Значит, праведные, неправедные и ещё кто-то приходят к единице «на пятом ходу». </w:t>
        <w:br/>
        <w:t>А теперь, когда мы имеем полную возможность непротиворечивых высказываний, можно поупражняться. Для этого «вычислим» из личного опыта что означает Х и У ? Предположим, что У это «деградация». Тогда из  </w:t>
        <w:br/>
        <w:t xml:space="preserve">( - )( - ) = У будет: </w:t>
        <w:br/>
      </w:r>
      <w:r>
        <w:rPr>
          <w:color w:val="FF0000"/>
          <w:sz w:val="20"/>
          <w:szCs w:val="20"/>
        </w:rPr>
        <w:t xml:space="preserve">«Неискренний человек, живущий ложью, деградирует». </w:t>
        <w:br/>
        <w:t xml:space="preserve">"Ложное учение в устах неискреннего человека ведёт к деградации» </w:t>
        <w:br/>
      </w:r>
      <w:r>
        <w:rPr>
          <w:sz w:val="20"/>
          <w:szCs w:val="20"/>
        </w:rPr>
        <w:br/>
        <w:t>Из  ( + ) У = ( - ) следует:  </w:t>
        <w:br/>
      </w:r>
      <w:r>
        <w:rPr>
          <w:color w:val="0000FF"/>
          <w:sz w:val="20"/>
          <w:szCs w:val="20"/>
        </w:rPr>
        <w:t>«Деградирующий искренний человек придёт к ложному учению»  </w:t>
        <w:br/>
        <w:t xml:space="preserve">«Деградация правильного учения приводит к ложному учению». </w:t>
        <w:br/>
        <w:t xml:space="preserve">«Деградация правильного учения плодит неискренних людей» </w:t>
        <w:br/>
        <w:t>«Деградация искреннего человека делает его неискренним»  </w:t>
        <w:br/>
      </w:r>
      <w:r>
        <w:rPr>
          <w:sz w:val="20"/>
          <w:szCs w:val="20"/>
        </w:rPr>
        <w:br/>
        <w:t xml:space="preserve">Что может представить Х?  Разрушение? </w:t>
        <w:br/>
        <w:t xml:space="preserve">Из ХУ = (*) будет: </w:t>
        <w:br/>
      </w:r>
      <w:r>
        <w:rPr>
          <w:color w:val="FF0000"/>
          <w:sz w:val="20"/>
          <w:szCs w:val="20"/>
        </w:rPr>
        <w:t xml:space="preserve">«Разрушение деградации ведёт к правильному учению». </w:t>
        <w:br/>
      </w:r>
      <w:r>
        <w:rPr>
          <w:sz w:val="20"/>
          <w:szCs w:val="20"/>
        </w:rPr>
        <w:br/>
        <w:t xml:space="preserve">Из + Х = У будет: </w:t>
        <w:br/>
      </w:r>
      <w:r>
        <w:rPr>
          <w:color w:val="0000FF"/>
          <w:sz w:val="20"/>
          <w:szCs w:val="20"/>
        </w:rPr>
        <w:t xml:space="preserve">«Разрушенное правильное учение ведёт к деградации». </w:t>
        <w:br/>
        <w:t> «Искренний разрушитель деградирует».</w:t>
      </w:r>
      <w:r>
        <w:rPr>
          <w:sz w:val="20"/>
          <w:szCs w:val="20"/>
        </w:rPr>
        <w:t xml:space="preserve"> </w:t>
        <w:br/>
        <w:br/>
        <w:t xml:space="preserve">Из ( - ) Х = + будет: </w:t>
        <w:br/>
      </w:r>
      <w:r>
        <w:rPr>
          <w:color w:val="FF0000"/>
          <w:sz w:val="20"/>
          <w:szCs w:val="20"/>
        </w:rPr>
        <w:t xml:space="preserve">«Разрушенное ложное учение ведёт к правильному учению». </w:t>
        <w:br/>
        <w:t xml:space="preserve">«Разрушивший ложное учение становится искренним человеком». </w:t>
        <w:br/>
        <w:t xml:space="preserve">«Разрушение неискренних людей приведёт к истинному учению». </w:t>
        <w:br/>
      </w:r>
      <w:r>
        <w:rPr>
          <w:sz w:val="20"/>
          <w:szCs w:val="20"/>
        </w:rPr>
        <w:br/>
        <w:t xml:space="preserve">Я специально подобрал такие высказывания, которые «светят» привычным линейным видом ума. </w:t>
        <w:br/>
        <w:t xml:space="preserve">Это нужно всегда помнить: любое учение имеет конформное отображение так, что «понимается». Примером могут быть эзотерики, которые отобразили учения Востока на линейный ум в понятном виде. Примером может быть отображение учения Иисуса Христа на воинствующее христианство в понятном виде. Даже с самим буддизмом произошло то же самое, когда монахи с линейными мозгами стали понятно трактовать буддизм. </w:t>
        <w:br/>
        <w:br/>
        <w:t xml:space="preserve">Вы, конечно, скажите, что нарисованная корова (отображенная на плоскость холста) не даёт молоко и не жуёт траву?! Но нарисовавший художник и те кто бродит по художественной галереи уверены, что это корова! </w:t>
        <w:br/>
        <w:br/>
        <w:t xml:space="preserve">Это и произошло с верующими, эзотериками, монахами. </w:t>
        <w:br/>
        <w:t xml:space="preserve">Однако здесь есть и позитивная сторона в том, что такие высказывания стимулируют тех, кто ещё не пришел, а находится в линейном мышлении. Что «выбивает» их из неуклонного служения только линейному виду мышления? Парадокс! Помните, из ( + )( - ) = (*) следует: </w:t>
        <w:br/>
      </w:r>
      <w:r>
        <w:rPr>
          <w:color w:val="0000FF"/>
          <w:sz w:val="20"/>
          <w:szCs w:val="20"/>
        </w:rPr>
        <w:t>«Когда искренний человек проповедует ложное учение, оно становится правильным».  </w:t>
        <w:br/>
      </w:r>
      <w:r>
        <w:rPr>
          <w:sz w:val="20"/>
          <w:szCs w:val="20"/>
        </w:rPr>
        <w:br/>
        <w:t xml:space="preserve">Из этого же можно сказать: </w:t>
        <w:br/>
      </w:r>
      <w:r>
        <w:rPr>
          <w:color w:val="FF0000"/>
          <w:sz w:val="20"/>
          <w:szCs w:val="20"/>
        </w:rPr>
        <w:t xml:space="preserve">«Добро, отраженное во лжи, становится истиной». </w:t>
        <w:br/>
      </w:r>
      <w:r>
        <w:rPr>
          <w:sz w:val="20"/>
          <w:szCs w:val="20"/>
        </w:rPr>
        <w:br/>
        <w:t xml:space="preserve">Именно, противоречие чёткому линейному виду мышления, приводит к конфликту. Здесь и ищите! Если кто-то «несёт чушь», то не исключено, что этот человек пользуется иным видом мышления. Например, у Иисуса «чушью» является: </w:t>
        <w:br/>
        <w:br/>
        <w:t xml:space="preserve">«Блаженны нищие духом». «Кто из вас выше всех вознесётся, тот низшим станет». </w:t>
        <w:br/>
        <w:t xml:space="preserve">Если признать эту «чушь», то в христианстве не должно быть иерархии и не следует призывать к духовному богатству. Не должно быть большего или меньшего духовного сана. </w:t>
        <w:br/>
        <w:t xml:space="preserve">Из ЛОКИ 5 следует ( - )( - )( - ) = Х, то есть: </w:t>
        <w:br/>
        <w:t xml:space="preserve">«Отрицание неискренними людьми ложного учения приводит к разрушению». </w:t>
        <w:br/>
        <w:br/>
        <w:t xml:space="preserve">А из ( + )( + )( + ) = У будет: </w:t>
        <w:br/>
      </w:r>
      <w:r>
        <w:rPr>
          <w:color w:val="0000FF"/>
          <w:sz w:val="20"/>
          <w:szCs w:val="20"/>
        </w:rPr>
        <w:t xml:space="preserve">«Вознесение искренними людьми правильного учения приводит к деградации». </w:t>
        <w:br/>
      </w:r>
      <w:r>
        <w:rPr>
          <w:sz w:val="20"/>
          <w:szCs w:val="20"/>
        </w:rPr>
        <w:br/>
        <w:t>Вот и получилось, что покаяние в заблуждении не поможет. Сначала нужно стать искренним человеком.  </w:t>
        <w:br/>
        <w:t>Вот и получилось, что даже искреннее восхваление правильного учения приводит к его деградации!</w:t>
      </w:r>
    </w:p>
    <w:p>
      <w:pPr>
        <w:pStyle w:val="Normal"/>
        <w:rPr>
          <w:sz w:val="20"/>
          <w:szCs w:val="20"/>
          <w:lang w:val="en-US"/>
        </w:rPr>
      </w:pPr>
      <w:r>
        <w:rPr>
          <w:sz w:val="20"/>
          <w:szCs w:val="20"/>
          <w:lang w:val="en-US"/>
        </w:rPr>
      </w:r>
    </w:p>
    <w:p>
      <w:pPr>
        <w:pStyle w:val="Normal"/>
        <w:rPr>
          <w:color w:val="0000FF"/>
          <w:sz w:val="20"/>
          <w:szCs w:val="20"/>
        </w:rPr>
      </w:pPr>
      <w:r>
        <w:rPr>
          <w:sz w:val="20"/>
          <w:szCs w:val="20"/>
        </w:rPr>
        <w:t xml:space="preserve">В. НЕОЖИДАННЫЕ ВЫСКАЗЫВАНИЯ. </w:t>
        <w:br/>
        <w:t>Высказывания словами это тоже формальные отношения, но «туману» здесь много из-за фривольного смысла многих слов. Другое дело некоторые символы X, Y, Z… Здесь торжествуют отношения между объектами. Математика – это прогрессивная привилегия людей Запада в формальном мышлении. Внешне кажется, что жесткой символикой мы лишаем ум красочных выражений. Но красочные, поэтические выражения как раз и нужны для поиска новизны.  </w:t>
        <w:br/>
        <w:t xml:space="preserve">Многополярность становится инструментом для заполнения непротиворечивостью и локализацией видов ума. По крайней мере, спекуляции теперь не пройдут. Но плюс к тому можно заполнять систему высказываниями, на которые не рискнули (или не додумались) мудрейшие. </w:t>
        <w:br/>
        <w:t>Итак, из ( - )^4 = + следует:</w:t>
        <w:br/>
      </w:r>
      <w:r>
        <w:rPr>
          <w:color w:val="0000FF"/>
          <w:sz w:val="20"/>
          <w:szCs w:val="20"/>
        </w:rPr>
        <w:t xml:space="preserve">«Ложное отрицание неискренним человеком ложного учения ведёт к правильному учению». </w:t>
        <w:br/>
        <w:t xml:space="preserve">«Лживое отрицание неискренним человеком ложного учения делает человека искренним». </w:t>
        <w:br/>
      </w:r>
      <w:r>
        <w:rPr>
          <w:sz w:val="20"/>
          <w:szCs w:val="20"/>
        </w:rPr>
        <w:br/>
        <w:t xml:space="preserve">Из ( + ) ^4 = ( - ) будет: </w:t>
        <w:br/>
      </w:r>
      <w:r>
        <w:rPr>
          <w:color w:val="FF0000"/>
          <w:sz w:val="20"/>
          <w:szCs w:val="20"/>
        </w:rPr>
        <w:t xml:space="preserve">«Если искренний человек правдиво проповедует правильное учение искренним людям, то  делает учение ложным». </w:t>
        <w:br/>
        <w:t>«Если искренний человек правдив в проповедовании правильного учения искренним людям, то становится неискренним».</w:t>
      </w:r>
      <w:r>
        <w:rPr>
          <w:sz w:val="20"/>
          <w:szCs w:val="20"/>
        </w:rPr>
        <w:t xml:space="preserve"> </w:t>
        <w:br/>
        <w:t xml:space="preserve">Не каждый буддист рискнёт на такие высказывания, хотя они есть непротиворечивое видоизменение уже высказанных изречений. </w:t>
        <w:br/>
      </w:r>
      <w:r>
        <w:rPr>
          <w:sz w:val="20"/>
          <w:szCs w:val="20"/>
          <w:lang w:val="en-US"/>
        </w:rPr>
        <w:br/>
      </w:r>
      <w:r>
        <w:rPr>
          <w:sz w:val="20"/>
          <w:szCs w:val="20"/>
        </w:rPr>
        <w:t xml:space="preserve">Возьмём высказывание: </w:t>
        <w:br/>
      </w:r>
      <w:r>
        <w:rPr>
          <w:color w:val="0000FF"/>
          <w:sz w:val="20"/>
          <w:szCs w:val="20"/>
        </w:rPr>
        <w:t xml:space="preserve">«Если неискренний человек отрицает ложное учение посредством правильного учения, то это деградация»  </w:t>
      </w:r>
      <w:r>
        <w:rPr>
          <w:sz w:val="20"/>
          <w:szCs w:val="20"/>
        </w:rPr>
        <w:t xml:space="preserve">Символическими словами это будет  ( - )( - )( - )( + ) = У. </w:t>
        <w:br/>
        <w:br/>
        <w:t xml:space="preserve">Добавим сюда ( + ). В результате получим ( - ), то есть словами: </w:t>
        <w:br/>
      </w:r>
      <w:r>
        <w:rPr>
          <w:color w:val="FF0000"/>
          <w:sz w:val="20"/>
          <w:szCs w:val="20"/>
        </w:rPr>
        <w:t xml:space="preserve">«Если неискренний человек отрицает ложное учение путём уважения правильного учения, то он создаёт ложное учение». </w:t>
        <w:br/>
      </w:r>
      <w:r>
        <w:rPr>
          <w:sz w:val="20"/>
          <w:szCs w:val="20"/>
        </w:rPr>
        <w:br/>
        <w:t xml:space="preserve">Или вот: </w:t>
        <w:br/>
      </w:r>
      <w:r>
        <w:rPr>
          <w:color w:val="0000FF"/>
          <w:sz w:val="20"/>
          <w:szCs w:val="20"/>
        </w:rPr>
        <w:t xml:space="preserve">«Если неискренний человек преподносит ложное учение путём деградации, то он создаёт правильное учение». </w:t>
        <w:br/>
        <w:t xml:space="preserve">«Если искренний человек преподносит правильное учение посредством лжи, то он преподносит правильное учение». </w:t>
      </w:r>
    </w:p>
    <w:p>
      <w:pPr>
        <w:pStyle w:val="Normal"/>
        <w:rPr>
          <w:sz w:val="20"/>
          <w:szCs w:val="20"/>
          <w:lang w:val="en-US"/>
        </w:rPr>
      </w:pPr>
      <w:r>
        <w:rPr>
          <w:sz w:val="20"/>
          <w:szCs w:val="20"/>
        </w:rPr>
        <w:t>Проверим по законам ЛОКИ 5.  </w:t>
        <w:br/>
        <w:t xml:space="preserve">( + )( + )( - ) = +. </w:t>
        <w:br/>
      </w:r>
    </w:p>
    <w:p>
      <w:pPr>
        <w:pStyle w:val="Normal"/>
        <w:rPr>
          <w:sz w:val="20"/>
          <w:szCs w:val="20"/>
        </w:rPr>
      </w:pPr>
      <w:r>
        <w:rPr>
          <w:sz w:val="20"/>
          <w:szCs w:val="20"/>
        </w:rPr>
        <w:t xml:space="preserve">Г. КАК БЫ ВЫ СЕБЯ ПОВЕЛИ? </w:t>
        <w:br/>
        <w:t xml:space="preserve"> В социальной среде, или при неполном свершении, или при непроявленном виде высказываний, вас будет крепко «ломать».  </w:t>
        <w:br/>
        <w:t xml:space="preserve">Конечно, от линейности останется у любого знакомящегося с высказываниями ЛОКИ 5 предпочтение и привилегии для «правильного учения», «искреннего человека». Но здесь этого нет. </w:t>
        <w:br/>
        <w:br/>
        <w:t xml:space="preserve">Прежде всего, вы охладеете к тому, чтобы пропагандировать правильное учение. Вспомните: </w:t>
      </w:r>
      <w:r>
        <w:rPr>
          <w:color w:val="FF0000"/>
          <w:sz w:val="20"/>
          <w:szCs w:val="20"/>
        </w:rPr>
        <w:t>«Если искренний человек правдиво проповедует правильное учение искренним людям, то  делает учение ложным».</w:t>
      </w:r>
      <w:r>
        <w:rPr>
          <w:sz w:val="20"/>
          <w:szCs w:val="20"/>
        </w:rPr>
        <w:t xml:space="preserve"> </w:t>
        <w:br/>
        <w:br/>
        <w:t>Всё было хорошо. «Искренний человек», «правильное учение», «искреннее провозглашение». И вдруг всё это делает учение ложным! Отчего же? Если вы наблюдательны, то заметили, что никто не стремится к худшему. Во имя лучшего приобретают профессии, во имя лучшего рожают детей, во имя лучшего несут учения, во имя лучшего создают семьи, призывают друг друга к любви. Откуда же берётся зло?  </w:t>
        <w:br/>
        <w:t xml:space="preserve">Умный человек поймёт, что в зерне этих благих намерений кроется зло. Это сейчас они благие, но прорастая, претерпят видоизменение путём ОТНОШЕНИЯ между ПРАВИЛЬНЫМИ объектами. Из линейной двухполярности этого не следует. Но она и не отражает натуру жизненных процессов. По линейному мышлению: если есть праведное учение, да ещё правдивый учитель окружен справедливыми людьми, которые стремятся к лучшему, то должна торжествовать истина и справедливость. А на деле опыт человеческого общения за тысячи лет показал иное. Но по законам не  ЛОКИ 2, а ЛОКИ 5 так и должно быть. </w:t>
        <w:br/>
        <w:br/>
        <w:t xml:space="preserve">Это приведёт к тому, что вас не потянет «метать бисер». </w:t>
        <w:br/>
      </w:r>
      <w:r>
        <w:rPr>
          <w:color w:val="0000FF"/>
          <w:sz w:val="20"/>
          <w:szCs w:val="20"/>
        </w:rPr>
        <w:t xml:space="preserve">«Если искренний человек преподносит искренне правильное учение искренним людям, то он занимается деградацией». </w:t>
      </w:r>
      <w:r>
        <w:rPr>
          <w:sz w:val="20"/>
          <w:szCs w:val="20"/>
        </w:rPr>
        <w:t xml:space="preserve">Каково?! </w:t>
        <w:br/>
        <w:br/>
        <w:t>Недеяние станет вашим правилом. Не спутайте недеяние с ленью или пессимизмом.  </w:t>
        <w:br/>
        <w:t xml:space="preserve">Вы были бы не в состоянии отвечать на вопросы. «Откуда?», «почему?», «зачем?», «в чём смысл?». Всё это - область линейного ума. Но как быть? Вопрос вторгается в систему. Система должна защищать себя. </w:t>
      </w:r>
    </w:p>
    <w:p>
      <w:pPr>
        <w:pStyle w:val="Normal"/>
        <w:rPr>
          <w:sz w:val="20"/>
          <w:szCs w:val="20"/>
          <w:lang w:val="en-US"/>
        </w:rPr>
      </w:pPr>
      <w:r>
        <w:rPr>
          <w:sz w:val="20"/>
          <w:szCs w:val="20"/>
        </w:rPr>
        <w:t xml:space="preserve">Вот пример характерных рассказов: </w:t>
        <w:br/>
        <w:t xml:space="preserve">«Вначале Линь-цзи был в монашеской общине Хуан-бо; в поведении своем был прост и прям. Главный монах отозвался тогда [о нем] с похвалой: </w:t>
        <w:br/>
        <w:t xml:space="preserve">— Хотя он и новичок, он отличается от всех прочих монахов. </w:t>
        <w:br/>
        <w:t xml:space="preserve">Затем главный монах спросил: </w:t>
        <w:br/>
        <w:t xml:space="preserve">— Сколько времени ты здесь провел, старейшина? </w:t>
        <w:br/>
        <w:t xml:space="preserve">Линь-цзи отвечал: </w:t>
        <w:br/>
        <w:t xml:space="preserve">— Три года. </w:t>
        <w:br/>
        <w:t xml:space="preserve">Главный монах спросил: </w:t>
        <w:br/>
        <w:t xml:space="preserve">— Обращался ли ты когда-нибудь с вопросами и за наставлениями? </w:t>
        <w:br/>
        <w:t xml:space="preserve">Линь-цзи отвечал: </w:t>
        <w:br/>
        <w:t xml:space="preserve">— Никогда не обращался ни с вопросами, ни за наставлениями, я не знаю, о чем спрашивать. </w:t>
        <w:br/>
        <w:t xml:space="preserve">Главный монах сказал: </w:t>
        <w:br/>
        <w:t xml:space="preserve">— Почему бы тебе не спросить у монаха-главы монастыря, в чем состоит главный смысл Дхармы Будды? </w:t>
        <w:br/>
        <w:t xml:space="preserve">После этого Линь-цзи пошел спрашивать. Но не успел он и слова вымолвить, как Хуан-бо ударил его. </w:t>
        <w:br/>
        <w:t xml:space="preserve">Когда Линь-цзи вернулся, главный монах спросил его: </w:t>
        <w:br/>
        <w:t xml:space="preserve">— Ну, как? </w:t>
        <w:br/>
        <w:t xml:space="preserve">Линь-цзи отвечал: </w:t>
        <w:br/>
        <w:t xml:space="preserve">— Не успел я и слова вымолвить, как монах-глава ударил меня. Но я не понял. </w:t>
        <w:br/>
        <w:t xml:space="preserve">Главный монах сказал: — Остается только пойти и спросить еще раз. </w:t>
        <w:br/>
        <w:t xml:space="preserve">И Линь-цзи снова пошел спрашивать; Хуан-бо снова ударил его. Так он трижды ходил спрашивать и трижды был избит. </w:t>
        <w:br/>
        <w:t xml:space="preserve">Вернувшись, Линь-цзи сказал главному монаху: </w:t>
        <w:br/>
        <w:t xml:space="preserve">— К счастью, я удостоился твоей милости, будучи послан с вопросами к монаху-главе. Я трижды спрашивал и трижды был избит. Я огорчен тем, что из-за собственных преград я не могу овладеть столь глубоким смыслом. Однако сегодня я ухожу. </w:t>
        <w:br/>
        <w:t xml:space="preserve">Главный монах сказал: </w:t>
        <w:br/>
        <w:t xml:space="preserve">— Если ты уходишь, ты должен пойти попрощаться с монахом-главой. </w:t>
        <w:br/>
        <w:t xml:space="preserve">Линь-цзи откланялся и скрылся». </w:t>
        <w:br/>
        <w:t>  </w:t>
        <w:br/>
        <w:t xml:space="preserve">Бить вас  будут и те, кто крепко сидит в линейных мозгах потому, что вас уже не устраивает линейный ум. Вы уже «изменник». </w:t>
        <w:br/>
        <w:t xml:space="preserve"> Бить вас будут за неспособность передать содержание того необычного знания, на которое вы претендуете. </w:t>
        <w:br/>
        <w:t> </w:t>
        <w:br/>
        <w:t xml:space="preserve">«Линь-цзи прибыл к Цуй-фэну. Цуй-фэн спросил: </w:t>
        <w:br/>
        <w:t xml:space="preserve">— Откуда ты пришел? </w:t>
        <w:br/>
        <w:t xml:space="preserve">Линь-цзи отвечал: </w:t>
        <w:br/>
        <w:t xml:space="preserve">— От Хуан-бо. </w:t>
        <w:br/>
        <w:t xml:space="preserve">Цуй-фэн сказал: </w:t>
        <w:br/>
        <w:t xml:space="preserve">— Какие слова сказал Хуан-бо? Расскажи людям. </w:t>
        <w:br/>
        <w:t xml:space="preserve">Линь-цзи отвечал: </w:t>
        <w:br/>
        <w:t xml:space="preserve">— У Хуан-бо не было слов. </w:t>
        <w:br/>
        <w:t xml:space="preserve">Цуй-фэн спросил: </w:t>
        <w:br/>
        <w:t>— Почему?  </w:t>
        <w:br/>
        <w:t xml:space="preserve">Линь-цзи отвечал: </w:t>
        <w:br/>
        <w:t xml:space="preserve">— Если б у него и были слова, то я б не мог их передать». </w:t>
        <w:br/>
        <w:t> </w:t>
        <w:br/>
        <w:t xml:space="preserve"> Мне часто приходится сталкиваться с тем притязанием, когда кто-нибудь просит объяснить многополярность, или новую технологию, или устройство многополярных приборов. Теперь вы понимаете ловушку нового знания? Я не могу этих людей, с их самомнением, что они всё могут соизмерить линейными мозгами, бить по голове. Бескультурье людей Запада заключается в том, что если вы не объясните, то вас тут же обвинят в афёре и потребуют вас наказать (а спецслужбам всё равно кого уничтожать). Если вы попытаетесь сместить линейные мозги притязающих в соответствующую ЛОКУ, то, даже при встречном желании, может эта затея сорваться. Почему? Многие монахи стремились постигнуть смысл чань-буддизма. Но удалось единицам. Многополярность включает и чань-буддизм в себя как часть.</w:t>
      </w:r>
    </w:p>
    <w:p>
      <w:pPr>
        <w:pStyle w:val="Normal"/>
        <w:rPr>
          <w:sz w:val="20"/>
          <w:szCs w:val="20"/>
          <w:lang w:val="en-US"/>
        </w:rPr>
      </w:pPr>
      <w:r>
        <w:rPr>
          <w:sz w:val="20"/>
          <w:szCs w:val="20"/>
          <w:lang w:val="en-US"/>
        </w:rPr>
      </w:r>
    </w:p>
    <w:p>
      <w:pPr>
        <w:pStyle w:val="Normal"/>
        <w:rPr>
          <w:sz w:val="20"/>
          <w:szCs w:val="20"/>
          <w:lang w:val="en-US"/>
        </w:rPr>
      </w:pPr>
      <w:r>
        <w:rPr>
          <w:b/>
          <w:sz w:val="20"/>
          <w:szCs w:val="20"/>
        </w:rPr>
        <w:t xml:space="preserve">КУЧА ХЛАМА. </w:t>
      </w:r>
      <w:r>
        <w:rPr>
          <w:sz w:val="20"/>
          <w:szCs w:val="20"/>
        </w:rPr>
        <w:br/>
        <w:t> </w:t>
        <w:br/>
        <w:t xml:space="preserve"> Пока ум оправдывает себя в местах приложения так, что жизненность человека усиливается, он не подлежит ревизии. Но область ума - это область знаний, которые и являются базой его проявлений. Вот тут и возникает ХЛАМ. </w:t>
        <w:br/>
        <w:br/>
        <w:t>Определить захламлённость легко по жизненному тонусу человека. Если в связи с умом выражается психика так, что проявляет себя угнетением жизненности, то тут мы имеем дело с хламом и грязью.  </w:t>
        <w:br/>
        <w:t xml:space="preserve">Формула простая. Симптомы всегда тут же. В чём дело, откуда берутся страдальцы? </w:t>
        <w:br/>
        <w:br/>
        <w:t xml:space="preserve">От хлама здоровый ум имеет свойство очищаться. Одним из средств очищения ума является выход его на уровень пустых категорий Абсолют, Бог, Вселенная, Космос и т.п. В этой «точке» пустоты сознание может сделать скачёк к качеству. Пустые категории хороши тем, что в них содержится всё, то есть ничего. В этот момент ничего сбрасывается конкретное содержание в качество. Качество, идущее от «ничего», выключает стимуляторы. Качество, идущее от «всё» включает стимуляторы. Вот эти и отличается пустые «всё» и «ничего». Например, пустая категория «Бог» хороша лишь тогда, когда на ней ум сбрасывает своё содержание так, что остаётся лишь качество продолжения и беспрепятственности. Стимуляторы при этом включаются максимально. Пустая категория «Вселенная» хороша тем, что она включает качество ожидание продолжения и беспрепятственности. Стимуляторы при этом изготавливаются на свершения. Пустая категория «человечество» хороша лишь тем, что включает видовой стимул нужности. </w:t>
        <w:br/>
        <w:t xml:space="preserve">Вместе со сбросом содержания сбрасывается хлам. </w:t>
        <w:br/>
        <w:br/>
        <w:t xml:space="preserve">Следует сказать, что бессодержательным ум становится и в психическом опустошении. Это тоже «заслуга» ума. Строя модели правил, мировоззрения, культуры отношений, ум может наткнуться на жесткое их несвершение. В это время резко выключаются стимулы, и психика попадает в депрессию. Здесь мы имеет такой же переход в качество. Это качество означает завершение. Бывает, что люди при этом кончают жизнь самоубийством. </w:t>
        <w:br/>
        <w:br/>
        <w:t xml:space="preserve">Сброс в пустое «всё» и сброс в опустошение отличается только лишь стимулами и стимуляторами. В одном случае они включаются ещё интенсивнее, в другом – выключаются. В одном случае человек получает шанс продолжения «с пустого листа», в другом – книга жизни закрывается. </w:t>
        <w:br/>
        <w:t xml:space="preserve">Избавление от хлама освежает ум. Простата - есть самое жизненное выражения ума, который освободился от хлама. Психика тоже освежается, появляется жизнерадостность. </w:t>
        <w:br/>
        <w:t xml:space="preserve">В момент сброса есть ещё одно свойство ума – менять базу. Например, если ум какого – то вида ещё не исчерпал себя, то ему полезен сброс мелочности. Мечтательность в сторону больших свершений на базе глобальных категорий приблизит вас к пустому «всё» и вы совершите такой сброс, когда возвращение к изнуряющим мелочам и склокам вам противно. Это защитит вас от продолжения в наращивании хлама, когда хочется всё же доказать, найти справедливость, привлечь обидчика. Дальше вам даётся шанс развивать культуру ума. </w:t>
        <w:br/>
        <w:br/>
        <w:t xml:space="preserve">Ум имеет шанс принципиального сброса. </w:t>
        <w:br/>
        <w:t>В этом варианте ум всецело освобождается от имеющихся законов отношения между объектами. Люди превращаются просто в людей без их значимости и места в иерархии. Теперь содержание поступает в ум в виде различающегося многообразия объектов; «Великая Истина» становится не лучше «Великой Лжи». Эти слова Лао-Цзы могли появиться только при свершении глобального и принципиального сброса. Следовательно, перед этим содержанием должна была появиться глобальная и пустая дефиниция. Так мы встречаемся с Дао.  </w:t>
        <w:br/>
        <w:br/>
        <w:t xml:space="preserve">Даосизм – это такая культура сбросов ума, когда ум тренируется к оперированию простотой непосредственных восприятий. Вот почему там нет линейности в виде иерархии, эволюции, прогресса. </w:t>
        <w:br/>
        <w:t>При тренировках самого свойства ума очищаться через пустое «всё», нет нужды в линейном наращивании беспредела, направленного в пустоту. Поэтому даосы не используют приём «всемогущего Бога», как это делают христиане или мусульмане. «Всемогущество» может и придавить ум в самом себе…</w:t>
      </w:r>
    </w:p>
    <w:p>
      <w:pPr>
        <w:pStyle w:val="Normal"/>
        <w:rPr/>
      </w:pPr>
      <w:r>
        <w:rPr>
          <w:sz w:val="20"/>
          <w:szCs w:val="20"/>
        </w:rPr>
        <w:t xml:space="preserve">В самом уме должно произойти осмысление его полезности и ущербности. Без этого, ум, попавший в патологию, будет её добросовестно наращивать. Опять есть симптомы: если нет праздника на душе, если «говорят не правильно», «ведут себя не правильно», «нет справедливости», «обманывают», «погрязли во лжи» и пр., то ум - уже куча хлама и активной грязи. </w:t>
        <w:br/>
        <w:br/>
        <w:t xml:space="preserve">Эту грязь не выкинешь! Она не только продукт ума, но теперь и его свойство. Попробуйте выкинуть из себя ругательские выражения. Попробуйте выкинуть из себя ту мерзость, которую вы ненавидите в других и боретесь с ней. Потому и боретесь, что имеете в себе! </w:t>
        <w:br/>
        <w:t xml:space="preserve">Может ли хлам и грязь оказаться полезным? </w:t>
        <w:br/>
        <w:t xml:space="preserve">Всё это некоторый материал. Хлам можно переработать в новый ХРАМ для иного вида ума, но такого, который вновь забьёт живительной красотой созидания. </w:t>
        <w:br/>
        <w:br/>
        <w:t xml:space="preserve">Что станет симптомом созидательности? Психика. Стимулы в жизни. Здоровая физиология и живой дух. </w:t>
        <w:br/>
        <w:t xml:space="preserve">Когда Лао-Цзы формулирует свои высказывания, то он использует….хлам линейного ума. Вновь появляются «добро», «зло», «благородный муж», «нечестивец», но они уже в ином уме и с иными свойствами. </w:t>
        <w:br/>
        <w:t xml:space="preserve">Любой мудрец использует хлам предыдущего вида ума. Но по волшебству новых свойств ума этот хлам преобразуется в иные построения и иное содержание. </w:t>
        <w:br/>
        <w:br/>
        <w:t xml:space="preserve">Мудрецом можно назвать лишь того, кто является созидательным зодчим в строительстве новых зданий ума из предыдущего хлама. Следовательно, мудрец является на патологии предыдущего вида ума. </w:t>
        <w:br/>
        <w:t>Может ли учёный быть мудрецом? Нет. У учёного нет хлама, так как он является слугой линейного ума.  </w:t>
        <w:br/>
        <w:t xml:space="preserve">Может ли политик быть мудрецом? Нет. Политики плодят отрицание, кормятся за счёт отрицания и страдания людей, и служат всё тому же линейному уму. </w:t>
        <w:br/>
        <w:br/>
        <w:t xml:space="preserve">Мудрость не зависит от профессий. Она может явиться каждому, кто погряз в хламе, отрицании, страданиях. </w:t>
        <w:br/>
        <w:t>Теперь предстоит стать зодчим. Теперь из того же материала нужно строить заново. Теперь больной ум должен умереть так, чтобы возродиться в новых свойствах и новых построениях. Вместе с ним умрут страдания, невзгоды,…умрёт ослабший дух.  </w:t>
        <w:br/>
        <w:br/>
        <w:t xml:space="preserve">Местом сгорания хлама становится переход ума в бессодержательные «всё», «шунья», «Дао», «Бог», «Вселенная», во всеохвате и взлёте духа. </w:t>
        <w:br/>
        <w:t xml:space="preserve">Практикуйте мечтательность и романтизм на прекрасном "всё". Там тоже есть свои приёмы и закономерности. </w:t>
        <w:br/>
        <w:t>Очищайтесь сбросом от хлама.</w:t>
      </w:r>
    </w:p>
    <w:p>
      <w:pPr>
        <w:pStyle w:val="Normal"/>
        <w:rPr>
          <w:sz w:val="20"/>
          <w:szCs w:val="20"/>
        </w:rPr>
      </w:pPr>
      <w:r>
        <w:rPr>
          <w:sz w:val="20"/>
          <w:szCs w:val="20"/>
        </w:rPr>
        <w:t>* * *</w:t>
      </w:r>
    </w:p>
    <w:p>
      <w:pPr>
        <w:pStyle w:val="Normal"/>
        <w:rPr/>
      </w:pPr>
      <w:r>
        <w:rPr>
          <w:sz w:val="20"/>
          <w:szCs w:val="20"/>
        </w:rPr>
        <w:t>По мере уменьшения свойств ума его свойства приближаются к непосредственному восприятию.</w:t>
        <w:br/>
        <w:t>Идеальным будет непосредственный ум. Человек понимает разом. От непосредственного ума ребёнка такой ум отличается тем, что все связи, замыслы, назначения, намерения, отношения охватываются в чувстве восторга разом. Они тут и теперь. Всё понятно напрямую. Память в таком уме не нужна. Это озарение практиковалось ходом ума к непосредственному восприятию. По мере практики ум всё больше и больше понимает Майю и вживается в шуньяту. Так он плавно перерождается. Но однажды вспыхнет озарение мгновенно на заданную ситуацию.</w:t>
      </w:r>
    </w:p>
    <w:p>
      <w:pPr>
        <w:pStyle w:val="Normal"/>
        <w:rPr>
          <w:sz w:val="20"/>
          <w:szCs w:val="20"/>
        </w:rPr>
      </w:pPr>
      <w:r>
        <w:rPr>
          <w:sz w:val="20"/>
          <w:szCs w:val="20"/>
        </w:rPr>
        <w:t>* * *</w:t>
      </w:r>
    </w:p>
    <w:p>
      <w:pPr>
        <w:pStyle w:val="Normal"/>
        <w:rPr>
          <w:sz w:val="20"/>
          <w:szCs w:val="20"/>
        </w:rPr>
      </w:pPr>
      <w:r>
        <w:rPr>
          <w:sz w:val="20"/>
          <w:szCs w:val="20"/>
        </w:rPr>
        <w:t xml:space="preserve">Самыми выгодными являются стимуляторы. Мы любим, когда само по себе идёт увлечение, интерес, вкус к жизни. Стимуляторы не зависят от внешних условий. Бывает, что и в пасмурную погоду хорошо и радостно. Стимуляторы не имеют внешних причин. </w:t>
        <w:br/>
        <w:t> Напротив, стимулы имеют причину вовне. Выглянуло солнце,  повезло в ситуации... Стимулы бывают природные (пример с солнцем) и социальные, то есть в области ума. Это самые неустойчивые и зависимые виды тонизации жизненных процессов.  </w:t>
        <w:br/>
        <w:t xml:space="preserve">Повезёт? Есть стимул. А если не повезёт? Стимулы в области ума (социальные и мировоззренческие) не только самые шаткие, но и опустошают человека при их исчерпании или отсутствии. </w:t>
        <w:br/>
        <w:t xml:space="preserve">Советую это различать. </w:t>
        <w:br/>
        <w:t xml:space="preserve">Стимуляторы можно тренировать по системе Дана. Стимулы создаются умом и его видами. Хуже всего, если стимулы заимствованы из общепринятых. Все общепринятые стимулы "убойные". Иными словами, цлью ставится то, что достанется в миллионной толпе только одному. Остальные получают "неуд".   </w:t>
        <w:br/>
        <w:t xml:space="preserve">По этой причине создавали мировоззрение на недосягаемых (пустых, но в сторону иллюзии) дефинициях. Задумайтесь в чём заключается смысл Вселенная, Бог, Прогресс, не земное, Космическое. Здесь содержание близко к нулю, но направление ориентировано на стимул. То, что не имеет содержания, то нельзя опровергнуть! (то есть нельзя "выбить" стимул). Из этого делаем вывод, что самые содержательные концепции самые неустойчивые с позиций стимулов. Тут же найдётся много чем можно наброситься на концепцию с опровержением её. Если я скажу: - "Всё есть жизнь", то мало кто искусится мне возразить (то есть, погасить стимул). Если я добавлю к этому содержание: "Всё есть жизнь, заполненная едой", то тут же возникнет кто-нибудь с намерением выбить у меня такой стимул. </w:t>
        <w:br/>
        <w:t> Вы наверное догадались, что любое возражение - против стимула. Помните это. Когда возражаете или критикуете, то наносите удар по стимулу данного человека. Извечное оружие злопыхателей, провокаторов, спецслужб - наносить удар по стимулам.  </w:t>
        <w:br/>
        <w:t xml:space="preserve"> Даже зародить сомнение - значить занизить стимул. Те, кто не сомневается и увлечён, практически, не уязвимы. В чём? В стимулах. </w:t>
        <w:br/>
        <w:t xml:space="preserve">Критические настрои можно прировнять к насилию. Общество, зараженное критицизмом, обречено. Так было с гибелью СССР. Первоначальные стимулы были выбиты критиканами. Они и теперь голдят (по своей никчёмности) о том, что их обманывали. Дух критиканства убил стимулы у целой нации в древнем Риме. </w:t>
        <w:br/>
        <w:t> Всё, что выражено словами - есть ложь (по отношению к непосредственному восприятию). Какую ложь вы выбираете? Не окажитесь на крючке у критиканов. Они потеряли свои стимулы и теперь разрушают у других!</w:t>
      </w:r>
    </w:p>
    <w:p>
      <w:pPr>
        <w:pStyle w:val="Normal"/>
        <w:rPr>
          <w:sz w:val="20"/>
          <w:szCs w:val="20"/>
        </w:rPr>
      </w:pPr>
      <w:r>
        <w:rPr>
          <w:sz w:val="20"/>
          <w:szCs w:val="20"/>
        </w:rPr>
        <w:t xml:space="preserve">Стимулы идут из области ума (ожидание успеха, удачная покупка, признание в обществе, хороший заработок, одобрение, поздравление). Стимуляторы никто не проявляет наблюдением. Всё идёт само. Поэтому очень часто стимулы совмещают со стимуляторами. </w:t>
        <w:br/>
        <w:t>Я разделяю эти два для тех целей, что стимуляторы можно практиковать независимо от внешних условий. Для этого сначала необходимо наблюдением (или вспоминанием) найти те состояния, которые побуждали вопреки внешним условиям (например, радость в хмурую погоду). Затем, начинается практика Дана. Её задача - поставить стимуляторы в управление и неисчерпаемость(есть стимуляторы есть здоровая физиология, есть на чём базировать стимулы).</w:t>
      </w:r>
    </w:p>
    <w:p>
      <w:pPr>
        <w:pStyle w:val="Normal"/>
        <w:rPr>
          <w:sz w:val="20"/>
          <w:szCs w:val="20"/>
        </w:rPr>
      </w:pPr>
      <w:r>
        <w:rPr>
          <w:sz w:val="20"/>
          <w:szCs w:val="20"/>
        </w:rPr>
        <w:t>* * *</w:t>
      </w:r>
    </w:p>
    <w:p>
      <w:pPr>
        <w:pStyle w:val="Normal"/>
        <w:rPr>
          <w:i/>
          <w:i/>
          <w:sz w:val="20"/>
          <w:szCs w:val="20"/>
          <w:lang w:val="en-US"/>
        </w:rPr>
      </w:pPr>
      <w:r>
        <w:rPr>
          <w:i/>
          <w:sz w:val="20"/>
          <w:szCs w:val="20"/>
        </w:rPr>
        <w:t xml:space="preserve">Редко, но наблюдаю за форумами и вообще за течением развития. Увы, но чем дальше в лес, тем крепчает линейный ум! </w:t>
        <w:br/>
        <w:t xml:space="preserve">Махнул на всё рукой и сейчас пишу книгу по многополярности. На вопрос ко мне даю её фрагмент. А потом, возможно, из книги ТРЕНИНГ дам ещё что-нибудь. </w:t>
        <w:br/>
      </w:r>
    </w:p>
    <w:p>
      <w:pPr>
        <w:pStyle w:val="Normal"/>
        <w:widowControl/>
        <w:bidi w:val="0"/>
        <w:spacing w:lineRule="auto" w:line="276" w:before="0" w:after="200"/>
        <w:rPr/>
      </w:pPr>
      <w:r>
        <w:rPr>
          <w:sz w:val="20"/>
          <w:szCs w:val="20"/>
        </w:rPr>
        <w:t xml:space="preserve">§ 2.   ВИДЫ УМА. </w:t>
        <w:br/>
        <w:t xml:space="preserve">1. Виды ума различаются законами отношения между объектами и свойствами. Например, распространённый в среде людей Запада ум имеет линейность в виде иерархии, эволюции и цепочки причин и следствий, а так же двухполярность в виде «добро-зло», «высшее-низшее», «положительное-отрицательное», «мир-антимир», и т.п. В дальнейшем он так и будет называться линейным умом. </w:t>
        <w:br/>
        <w:t xml:space="preserve">2.  Не существует единого по свойствам ума. Каждый вид ума исключает понятия и законы иного вида ума. Например, в линейном уме «истина превыше лжи», а в уме мудрости «великая истина не лучше великой лжи». </w:t>
        <w:br/>
        <w:t xml:space="preserve">3. Каждый вид ума имеет свои свойства и свои законы. Например, в линейном уме есть иерархия, а в уме мудрости её нет. </w:t>
        <w:br/>
        <w:t>4. Существуют виды ума для создания формы, и есть виды ума для снятия формы. Например, на базе линейного ума создана техническая база, а ум татхагаты снимает все законы отношений; нет законов – нет системы.  </w:t>
        <w:br/>
        <w:t xml:space="preserve">5. Создание формы совершается путём заполнения содержанием выбранного вида ума. Средствами являются сначала дхармы, а потом свойства ума. Например, на базе линейной и двухполярной потенции развились свойства линейного ума людей Запада, которые развернули огромный мир знаний, техники и науки. </w:t>
        <w:br/>
        <w:t>6. Снятие формы осуществляется сбросом содержания данного вида ума и снятием свойств ума. Например, в «Алмазной Сутре» предлагается отречься от свойств линейного ума, которые выражены в понятиях «я», «человек», «долгожитель» и т.п.  </w:t>
        <w:br/>
        <w:t>7. Без снятия предыдущей формы ума вместе со сбросом его содержания не развить иной вид ума. Например, линейный ум не находит свои свойства в трёхполярном уме.  </w:t>
        <w:br/>
        <w:t>8. При вмешательстве свойств одного вида ума в другой вид ума рождается конфликт. Например, встретившись с многополярными знаниями, люди Запада найдут их ошибочными.  </w:t>
        <w:br/>
        <w:t xml:space="preserve">9. Различные виды ума, предназначенные для формирования, объедены понятием МНОГОПОЛЯРНОСТЬ. Как частный случай сюда входит двухполярный линейный ум цивилизации Запада. </w:t>
        <w:br/>
        <w:t>10. Виды ума, предназначенные для снятия формы можно встретить в изысканиях Востока. Каждый из этих видов имеет свою особенность так, что можно отметить сначала устранение линейности, а окончательно и устранение дхарм. Например, в уме мудрости «победа не лучше позора и поражения»; здесь устранено направленное предпочтение победе.  </w:t>
        <w:br/>
        <w:t>11. Ум мудрости исключает из двухполярности линейность. Даосы вводят понятие у-вэй, то есть принцип недеяния, так что этим исключаются методы и цель. Совершенная Мудрость Манджушри исключает сам ум, хотя делает это умом и т.п.  </w:t>
        <w:br/>
        <w:t>  </w:t>
        <w:br/>
        <w:t xml:space="preserve">§ 3.   АРИОМ. </w:t>
        <w:br/>
        <w:t xml:space="preserve">1. По мере созревания ум внедряет свои свойства и понятия в действительный мир. Создаётся конгломерат действительного мира и внедрённого в него мира ума. Например, иерархия в обществе, правила поведения, научные концепции мира цивилизации построены на свойствах линейного ума. </w:t>
        <w:br/>
        <w:t>2. Свойства ума внедряются и в органы непосредственного восприятия. Например, слух воспринимает смысл речи; зрение видит не модную одежду.  </w:t>
        <w:br/>
        <w:t xml:space="preserve">3. Наконец, уму дано совершить ариом, то есть осуществить материализацию объектов своего творения в действительном мире. Например, технические изделия. </w:t>
        <w:br/>
        <w:t> </w:t>
        <w:br/>
        <w:t xml:space="preserve">§ 4.   ПСИХО – ЭМОЦИОНАЛЬНАЯ БАЗА УМА. </w:t>
        <w:br/>
        <w:t xml:space="preserve">1.    Свойства ума внедряются не только в органы непосредственного восприятия, но и создают комплекс психических и эмоциональных окрасок. Например, для человека линейного ума успех вызывает радость, а неуспех – печаль. </w:t>
        <w:br/>
        <w:t xml:space="preserve">2.    Психические побуждения обусловлены пониманием. Например, к человеку линейного ума ему понимание «положительного», проявляется расположенность, а «отрицательному» - отвращение. </w:t>
        <w:br/>
        <w:t>3.   Стимуляция к действиям зависит от прогноза имеющегося в понятиях. Например,  ожидание успеха стимулирует; безуспешность делает труд безрадостным.  </w:t>
        <w:br/>
        <w:t>4.   Каждому виду ума присущи только свои психические и эмоциональные ориентиры. Например, люди линейного ума, встретив препятствие, проявляют агрессивность; люди ума мудрости – радость на появившийся в препятствии шанс совершенствоваться.</w:t>
      </w:r>
    </w:p>
    <w:sectPr>
      <w:footerReference w:type="default" r:id="rId2"/>
      <w:type w:val="nextPage"/>
      <w:pgSz w:w="12240" w:h="15840"/>
      <w:pgMar w:left="1417" w:right="1417" w:gutter="0" w:header="0" w:top="1276"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libri"/>
        <w:sz w:val="18"/>
        <w:szCs w:val="18"/>
      </w:rPr>
      <w:t xml:space="preserve"> </w:t>
    </w:r>
    <w:r>
      <w:rPr>
        <w:sz w:val="18"/>
        <w:szCs w:val="18"/>
      </w:rPr>
      <w:tab/>
      <w:tab/>
      <w:t xml:space="preserve">Библиотека Лотоса  </w:t>
    </w:r>
    <w:r>
      <w:rPr>
        <w:sz w:val="18"/>
        <w:szCs w:val="18"/>
        <w:lang w:val="en-US"/>
      </w:rPr>
      <w:t>http</w:t>
    </w:r>
    <w:r>
      <w:rPr>
        <w:sz w:val="18"/>
        <w:szCs w:val="18"/>
      </w:rPr>
      <w:t>://</w:t>
    </w:r>
    <w:r>
      <w:rPr>
        <w:sz w:val="18"/>
        <w:szCs w:val="18"/>
        <w:lang w:val="en-US"/>
      </w:rPr>
      <w:t>book</w:t>
    </w:r>
    <w:r>
      <w:rPr>
        <w:sz w:val="18"/>
        <w:szCs w:val="18"/>
      </w:rPr>
      <w:t>.</w:t>
    </w:r>
    <w:r>
      <w:rPr>
        <w:sz w:val="18"/>
        <w:szCs w:val="18"/>
        <w:lang w:val="en-US"/>
      </w:rPr>
      <w:t>ariom</w:t>
    </w:r>
    <w:r>
      <w:rPr>
        <w:sz w:val="18"/>
        <w:szCs w:val="18"/>
      </w:rPr>
      <w:t>.</w:t>
    </w:r>
    <w:r>
      <w:rPr>
        <w:sz w:val="18"/>
        <w:szCs w:val="18"/>
        <w:lang w:val="en-US"/>
      </w:rPr>
      <w:t>ru</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rFonts w:ascii="Cambria" w:hAnsi="Cambria" w:eastAsia="Times New Roman" w:cs="Times New Roman"/>
      <w:color w:val="17365D"/>
      <w:spacing w:val="5"/>
      <w:kern w:val="2"/>
      <w:sz w:val="52"/>
      <w:szCs w:val="52"/>
      <w:lang w:val="ru-RU"/>
    </w:rPr>
  </w:style>
  <w:style w:type="character" w:styleId="1">
    <w:name w:val="Заголовок 1 Знак"/>
    <w:basedOn w:val="Style11"/>
    <w:qFormat/>
    <w:rPr>
      <w:rFonts w:ascii="Cambria" w:hAnsi="Cambria" w:eastAsia="Times New Roman" w:cs="Times New Roman"/>
      <w:b/>
      <w:bCs/>
      <w:color w:val="365F91"/>
      <w:sz w:val="28"/>
      <w:szCs w:val="28"/>
      <w:lang w:val="ru-RU"/>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3">
    <w:name w:val="Заголовок 3 Знак"/>
    <w:basedOn w:val="Style11"/>
    <w:qFormat/>
    <w:rPr>
      <w:rFonts w:ascii="Cambria" w:hAnsi="Cambria" w:eastAsia="Times New Roman" w:cs="Times New Roman"/>
      <w:b/>
      <w:bCs/>
      <w:color w:val="4F81BD"/>
      <w:lang w:val="ru-RU"/>
    </w:rPr>
  </w:style>
  <w:style w:type="character" w:styleId="Style13">
    <w:name w:val="Верхний колонтитул Знак"/>
    <w:basedOn w:val="Style11"/>
    <w:qFormat/>
    <w:rPr>
      <w:sz w:val="22"/>
      <w:szCs w:val="22"/>
      <w:lang w:val="ru-RU"/>
    </w:rPr>
  </w:style>
  <w:style w:type="character" w:styleId="Style14">
    <w:name w:val="Нижний колонтитул Знак"/>
    <w:basedOn w:val="Style11"/>
    <w:qFormat/>
    <w:rPr>
      <w:sz w:val="22"/>
      <w:szCs w:val="2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2:00Z</dcterms:created>
  <dc:creator>Lotos</dc:creator>
  <dc:description/>
  <cp:keywords/>
  <dc:language>en-US</dc:language>
  <cp:lastModifiedBy>Lotos</cp:lastModifiedBy>
  <dcterms:modified xsi:type="dcterms:W3CDTF">2011-04-15T03:37:00Z</dcterms:modified>
  <cp:revision>34</cp:revision>
  <dc:subject/>
  <dc:title/>
</cp:coreProperties>
</file>